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к кремнийорганический КО-81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 эмаль кремнийорганическая двухупаковочная серебристая КО-8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11066-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распространяется на кремнийорганический лак КО-815, предназначенный </w:t>
      </w:r>
      <w:r>
        <w:rPr>
          <w:rFonts w:cs="Times New Roman" w:ascii="Times New Roman" w:hAnsi="Times New Roman"/>
          <w:bCs/>
          <w:sz w:val="24"/>
          <w:szCs w:val="24"/>
        </w:rPr>
        <w:t>для защитной окраски металлических, бетонных, стеклянных, керамических поверхностей для  придания гидрофобных свойств, морозо-, и коррозионностойкости, в качестве модифицирующих добавок в алкидные , акриловые и другие лакокрасочные материалы для повышения атмосферостойкости. Интервал рабочих температур лакового покрытия от минус 60°С до плюс 300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аль КО-813 предназначена для защитной (антикоррозионной) окраски металлического оборудования, нефте-, газо-, паропроводов, печей для сжигания отходов, а также для окраски выхлопных систем автомобилей, деталей двигателей и других металлических поверхностей, подвергающихся в процессе эксплуатации воздействию температур от минус 60°С до плюс 500°С. Эмаль  обладает повышенной атмосферо-, влаго-, соле-, масло-, бензостой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3 В случае невозможности проведения пескоструйной обработки металла, допускается применение преобразователя ржавчины,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4 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 Поверхность перед окрашиванием должна быть сухой и чистой.</w:t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Лак КО-815 перед применением перемешивают и выдерживают до прекращения выделения пузырьков воздуха. Эмаль КО–813 готовят смешением 94 частей лака КО–815 и 6 частей алюминиевой пудры. Эмаль КО–813 используют в течение 8 часов после приготовления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2 Эмаль КО-813 перед применением тщательно перемешивается мешалкой до однородности и полного исчезновения осадка по всему объему, затем выдерживается в течение 10 минут до исчезновения пузырей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2 Рекомендуемая рабочая вязкость перед нанесением при пневматическом распылении должна быть: эмали КО-813 – 10-14 с, лака КО-815 — 10-13с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3 Вязкость эмали и лака указана в сертификате качества на них. Измерение вязкости производится вискозиметром ВЗ-246 с соплом диаметром 4 мм при температуре (20±2)</w:t>
      </w:r>
      <w:r>
        <w:rPr>
          <w:bCs/>
          <w:szCs w:val="24"/>
        </w:rPr>
        <w:t xml:space="preserve"> °С</w:t>
      </w:r>
      <w:r>
        <w:rPr>
          <w:szCs w:val="24"/>
        </w:rPr>
        <w:t>.</w:t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  <w:t>3.4 При необходимости разбавления и доведения до рабочей вязкости используют  ароматические растворители (ксилол, сольвент (130/150).</w:t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  <w:t>3.5 При  перерывах в работе эмаль и лак должны храниться в плотно закрытой таре, перед началом работы эмаль и лак необходимо перемешать и выдержать не менее 10 мин.</w:t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Нанесение лака или эмали производится не менее чем в два слоя методами пневматического распыления, валиком, кистью. 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-30</w:t>
      </w:r>
      <w:r>
        <w:rPr>
          <w:bCs/>
          <w:szCs w:val="24"/>
        </w:rPr>
        <w:t>°С</w:t>
      </w:r>
      <w:r>
        <w:rPr>
          <w:szCs w:val="24"/>
        </w:rPr>
        <w:t xml:space="preserve"> до +40</w:t>
      </w:r>
      <w:r>
        <w:rPr>
          <w:bCs/>
          <w:szCs w:val="24"/>
        </w:rPr>
        <w:t>°С</w:t>
      </w:r>
      <w:r>
        <w:rPr>
          <w:szCs w:val="24"/>
        </w:rPr>
        <w:t xml:space="preserve"> и относительной влажности воздуха не более 80%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bCs/>
          <w:szCs w:val="24"/>
        </w:rPr>
        <w:t>°С</w:t>
      </w:r>
      <w:r>
        <w:rPr>
          <w:szCs w:val="24"/>
        </w:rPr>
        <w:t xml:space="preserve"> выше точки 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При пневматическом нанесении расстояние от сопла краскораспылителя до окрашиваемой поверхности должно составлять 200-300 мм, давление воздуха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а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 сварные швы, торцевые кромки, труднодоступные места перед окрашиванием  производится нанесение эмали в виде «полосового  слоя»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7 Покрытие лака высыхает до степени 3  при температуре  (150±5)</w:t>
      </w:r>
      <w:r>
        <w:rPr>
          <w:bCs/>
          <w:szCs w:val="24"/>
        </w:rPr>
        <w:t xml:space="preserve">°С </w:t>
      </w:r>
      <w:r>
        <w:rPr>
          <w:szCs w:val="24"/>
        </w:rPr>
        <w:t>в течение 1 часа. Покрытие эмали высыхает до степени 3 при температуре  (150±5)</w:t>
      </w:r>
      <w:r>
        <w:rPr>
          <w:bCs/>
          <w:szCs w:val="24"/>
        </w:rPr>
        <w:t xml:space="preserve">°С </w:t>
      </w:r>
      <w:r>
        <w:rPr>
          <w:szCs w:val="24"/>
        </w:rPr>
        <w:t>в течение 2 часов.  Полное отверждение покрытия происходит при нагреве во время эксплуатации.</w:t>
      </w:r>
    </w:p>
    <w:p>
      <w:pPr>
        <w:pStyle w:val="23"/>
        <w:spacing w:lineRule="auto" w:line="240"/>
        <w:ind w:hanging="0"/>
        <w:rPr/>
      </w:pPr>
      <w:r>
        <w:rPr>
          <w:bCs/>
          <w:szCs w:val="24"/>
        </w:rPr>
        <w:t>4.8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Теоретический расх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а КО-815 при толщине  покрытия 18-20 мкм составляет 100-12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ез учета технологических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Теоретический расход  эмали КО-813  при толщине покрытия 20 мкм составляет 80-10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ез учета технологически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 Расход эмали и лака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нтроль качества лака КО-815 и эмали КО-813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 и ла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и лака обусловлена наличием в их составе ароматических  растворителей (ксилола, сольвента).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или лака на открытом воздухе необходимо следить, чтобы рабочая зона хорошо проветривалась. Работники, занятые нанесением композици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или лака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мали и лак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или лака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Лак КО-815 хранят в плотно закрытой таре, предохраняют от действия тепла и прямых солнечных лучей при температуре от минус 30</w:t>
      </w:r>
      <w:r>
        <w:rPr>
          <w:rFonts w:cs="Times New Roman" w:ascii="Times New Roman" w:hAnsi="Times New Roman"/>
          <w:bCs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до плюс 30</w:t>
      </w:r>
      <w:r>
        <w:rPr>
          <w:rFonts w:cs="Times New Roman" w:ascii="Times New Roman" w:hAnsi="Times New Roman"/>
          <w:bCs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DejaVu Sans;Times New Roman" w:cs=";Times New Roman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DejaVu Sans;Times New Roman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23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9:00Z</dcterms:created>
  <dc:creator>Ефимов</dc:creator>
  <dc:description/>
  <cp:keywords/>
  <dc:language>en-US</dc:language>
  <cp:lastModifiedBy>Ефимов</cp:lastModifiedBy>
  <dcterms:modified xsi:type="dcterms:W3CDTF">2012-05-22T06:24:00Z</dcterms:modified>
  <cp:revision>2</cp:revision>
  <dc:subject/>
  <dc:title/>
</cp:coreProperties>
</file>